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3200400" cy="53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céng hßa x· héi chñ nghÜa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9pt;width:252pt;height:42.15pt" coordorigin="3840,180" coordsize="5040,843">
                <v:line id="shape_0" from="4920,901" to="794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80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céng hßa x· héi chñ nghÜa viÖ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§éc lËp - Tù do - H¹nh phó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59080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ÁO DỤC V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ÀO TẠ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ẠI HỌC 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NG MẠI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Số :          /TB-ĐHTM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T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6"/>
                              </w:rPr>
                              <w:t xml:space="preserve">       Hà Nội, ngày 20  tháng 9  năm 2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HÔNG BÁO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/v bế giảng các lớ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ại học chính quy song bằng khóa 1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Kính gửi:- Phòng Công tác chính trị &amp; sinh viên, Quản tr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ab/>
                              <w:t xml:space="preserve">     - Sinh viên các lớ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ại học chính quy song bằng khóa 1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n cứ vào Hộ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ồng xét tốt nghiệp ngày 31 tháng 8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m 2011 của T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ờng cho sinh viên các lớp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ại học chính quy song bằng khóa 13; Phòng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ào tạo thông báo cho sinh viên các lớp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ại học chính quy song bằng khóa 13 biết lịch bế giảng và phát Quyết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ịnh công nhận tốt nghiêp và phiếu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iểm cá nhân n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Thời gian: Vào 9h00 sáng thứ 7 ngày 24 tháng 9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m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ịa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iểm: Tại hội t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ờng H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Yêu cầu các sinh viên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ến dự bế giảng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ầy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ủ và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úng gi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L.HIỆU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ỞNG PHÒ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ÀO TẠ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TS. Nguyễn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H" w:hAnsi=".VnAvantH" w:cs=".VnAvantH"/>
                                <w:sz w:val="22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sz w:val="22"/>
                              </w:rPr>
                              <w:t>vµ ®µo t¹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</w:rPr>
                              <w:t>tr</w:t>
                              <w:softHyphen/>
                              <w:t xml:space="preserve">ê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  <w:u w:val="single"/>
                              </w:rPr>
                              <w:t>®¹i häc th</w:t>
                              <w:softHyphen/>
                              <w:t>¬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</w:rPr>
                              <w:t>ng m¹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ÁO DỤC V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ĐÀO TẠ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Ờ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ẠI HỌC 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NG MẠI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Số :          /TB-ĐHTM-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T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6"/>
                        </w:rPr>
                        <w:t xml:space="preserve">       Hà Nội, ngày 20  tháng 9  năm 201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HÔNG BÁO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/v bế giảng các lớp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ại học chính quy song bằng khóa 13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Kính gửi:- Phòng Công tác chính trị &amp; sinh viên, Quản trị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ab/>
                        <w:t xml:space="preserve">     - Sinh viên các lớp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ại học chính quy song bằng khóa 13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n cứ vào Hội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ồng xét tốt nghiệp ngày 31 tháng 8 n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m 2011 của Tr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ờng cho sinh viên các lớp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ại học chính quy song bằng khóa 13; Phòng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ào tạo thông báo cho sinh viên các lớp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ại học chính quy song bằng khóa 13 biết lịch bế giảng và phát Quyết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ịnh công nhận tốt nghiêp và phiếu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iểm cá nhân nh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 sa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Thời gian: Vào 9h00 sáng thứ 7 ngày 24 tháng 9 n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m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ịa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iểm: Tại hội tr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ờng H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Yêu cầu các sinh viên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ến dự bế giảng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ầy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ủ và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úng gi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L.HIỆU T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Ở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ỞNG PHÒNG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ÀO TẠ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TS. Nguyễn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H" w:hAnsi=".VnAvantH" w:cs=".VnAvantH"/>
                          <w:sz w:val="22"/>
                        </w:rPr>
                      </w:pPr>
                      <w:r>
                        <w:rPr>
                          <w:rFonts w:cs=".VnAvantH" w:ascii=".VnAvantH" w:hAnsi=".VnAvantH"/>
                          <w:sz w:val="22"/>
                        </w:rPr>
                        <w:t>vµ ®µo t¹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2"/>
                        </w:rPr>
                        <w:t>tr</w:t>
                        <w:softHyphen/>
                        <w:t xml:space="preserve">êng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2"/>
                          <w:u w:val="single"/>
                        </w:rPr>
                        <w:t>®¹i häc th</w:t>
                        <w:softHyphen/>
                        <w:t>¬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2"/>
                        </w:rPr>
                        <w:t>ng m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Số : 631 /TB-ĐH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Hà Nội, ngày 04  tháng 9  năm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/v bế giảng các lớ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chính quy song bằng khóa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Kính gửi:- Phòng Công tác chính trị &amp; sinh viên, Quản tr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ab/>
        <w:t xml:space="preserve">     - Sinh viên các lớp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ại học chính quy song bằng khóa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vào kế hoạch học tập của các lớp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i học chính quy song bằng khóa 14; Phò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thông báo cho sinh viên các lớp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i học chính quy song bằng khóa 14 biết lịch bế giảng, phát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công nhận tốt nghiêp và phiế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 cá nhân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>Thời gian: Vào 18h30  thứ 5 ngày 13 tháng 9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: Tại hội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H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Yêu cầu các sinh v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dự bế giả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ầ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úng giờ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TL.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>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ỞNG PHÒNG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      TS. Nguyễn Hóa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6:00Z</dcterms:created>
  <dc:creator>PDT</dc:creator>
  <dc:description/>
  <cp:keywords/>
  <dc:language>en-US</dc:language>
  <cp:lastModifiedBy>User</cp:lastModifiedBy>
  <cp:lastPrinted>2012-09-04T15:32:00Z</cp:lastPrinted>
  <dcterms:modified xsi:type="dcterms:W3CDTF">2012-09-05T00:36:00Z</dcterms:modified>
  <cp:revision>2</cp:revision>
  <dc:subject/>
  <dc:title/>
</cp:coreProperties>
</file>